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егиональной конфер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оль торгово-промышленных палат в процессе совершенствования правового регулирования отношений власти и бизнес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9 июня 2011 г.</w:t>
        <w:tab/>
        <w:t xml:space="preserve">                                                                          г. Сарат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ники межрегиональной конференции «Роль торгово-промышленных палат в процессе совершенствования правового регулирования отношений власти и бизнеса» подчеркивая роль права, как социального регулятора общественных отношений и осознавая важность совершенствования законодательства Российской Федерации в сфере экономики и предпринимательской деятельности, считают необходимы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едложить ТПП РФ разработать и внедрить в систему торгово-промышленных палат России механизм выявления и устранения административных барьеров,</w:t>
      </w:r>
      <w:r>
        <w:rPr>
          <w:sz w:val="28"/>
          <w:szCs w:val="28"/>
        </w:rPr>
        <w:t xml:space="preserve"> продолжив работу по  проведению комплексной системной экспертизы НПА, включающей  в себя антикоррупицонную экспертизу, оценку регулирующего воздействия, независимую экспертизу административных регламентов выделив приоритетные отрасли развития предпринимательства и закрепив их  за определенными территориальными ТПП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по проведению мониторинга эффективности правового регулирования и правоприменения в сфере предоставления государственных  и муниципальных услу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Торгово – промышленной палате Российской Федерации обобщить опыт ТПП Саратовской области и территориальных Торгово-промышленных палат Новороссийска, Волгограда, Перьми, Астрахани, Кирова, Хабаровска, Смоленска по реализации совместного проекта внедрения методики исследования эффективности правового регулирования и правоприменения в сфере предоставления государственных и муниципальных услуг и распространить его на все территориальные палат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федеральным органам государственной власти, при разработке региональных программ по повышению эффективности государственного управления, привлекать Торгово – промышленные палаты субъектов Российской Федерации в качестве независимых экспертных организ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братиться в  Правительство Российской Федерации с предложением, включать в качестве приоритетного направления - обучение независимых экспертов, при реализации государственных программ развития института независимых экспертов по антикоррупционной и другим видам правовых экспертиз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 xml:space="preserve">Обратиться в ФАС России, с предложением  </w:t>
      </w:r>
      <w:r>
        <w:rPr>
          <w:bCs/>
          <w:sz w:val="28"/>
          <w:szCs w:val="28"/>
        </w:rPr>
        <w:t xml:space="preserve">привлекать в качестве  независимых экспертов специалистов территориальных Торгово-промышленных палат, </w:t>
      </w:r>
      <w:r>
        <w:rPr>
          <w:sz w:val="28"/>
          <w:szCs w:val="28"/>
        </w:rPr>
        <w:t xml:space="preserve">при мониторинге правоприменения положений Федерального закона </w:t>
      </w:r>
      <w:r>
        <w:rPr>
          <w:bCs/>
          <w:sz w:val="28"/>
          <w:szCs w:val="28"/>
        </w:rPr>
        <w:t>Российской Федерации от 27 июля 2010 г. № 210-ФЗ "Об организации предоставления государственных и муниципальных услуг"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целях создания механизма общественного контроля за качеством предоставления государственных и муниципальных услуг инициировать и добиться внедрения государством принципиально новой системы налогового администрирования, основанной на персонифицированной ответственности за уплату налогов физическими лицами и хозяйствующими субъектами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основании опыта Торгово-промышленной палаты Краснодарского края разработать для территориальных ТПП рекомендации по внесению изменений в уставы субъектов Федерации и муниципальных образований в части наделения территориальных палат правом законодательной и правотворческой инициативы, а также обеспечить поддержку этих процедур в высших органах власти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основании опыта Торгово-промышленной палаты Саратовской области, Новороссийской ТПП и других территориальных палат разработать рекомендации по аккредитации ТПП в Министерстве юстиции в качестве независимых экспертных организаций по проведению экспертиз нормативно-правовых актов на коррупциогенность.</w:t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Учесть предложения Новороссийской ТПП и проработать на местах вопрос внесения изменений в Письмо Центробанка РФ № 18 04.10.1993г. «Об утверждении порядка ведения кассовых операций в Российской Федерации» в части исключения норм излишнего регулирования предпринимательской деятельности в отношении субъектов малого бизнеса и приостановления действия Федерального закона № 152-ФЗ от 27 июля 2006г. «О персональных данных» в отношении субъектов малого и среднего предпринимательства для детального анализа закона и внесения в него изменений и дополнений в части исключения норм излишнего регулирования предпринимательской деятельности и направить свои предложения в ТПП РФ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8"/>
          <w:szCs w:val="28"/>
        </w:rPr>
        <w:t>На основе  опыта ТПП Саратовской области разработать и внедрить в систему торгово-промышленных палат программу обучения независимых экспертов по антикоррупционной экспертизе и экспертизе административных регламентов.</w:t>
      </w:r>
    </w:p>
    <w:p>
      <w:pPr>
        <w:pStyle w:val="Normal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21:00Z</dcterms:created>
  <dc:creator>savina</dc:creator>
  <dc:description/>
  <cp:keywords/>
  <dc:language>en-US</dc:language>
  <cp:lastModifiedBy>Admin</cp:lastModifiedBy>
  <cp:lastPrinted>2011-07-11T09:24:00Z</cp:lastPrinted>
  <dcterms:modified xsi:type="dcterms:W3CDTF">2011-07-14T05:26:00Z</dcterms:modified>
  <cp:revision>6</cp:revision>
  <dc:subject/>
  <dc:title>РЕЗОЛЮЦИЯ</dc:title>
</cp:coreProperties>
</file>